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na Góra, dnia                2019 r.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MIEJSCOWOŚĆ)                          (DATA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</w:t>
      </w:r>
      <w:r>
        <w:rPr>
          <w:i/>
          <w:sz w:val="12"/>
          <w:szCs w:val="12"/>
        </w:rPr>
        <w:t xml:space="preserve">(NAZWISKO I IMIĘ)                     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yrażeniu zgodny na przetwarzanie danych osob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dobrowolną zgodę na przetwarzanie dotyczących mnie danych osobowych przez Administratora, którym jest Powiat Kamiennogórski, wykonujący swoje zadania przy pomocy Starostwa Powiatowego w Kamiennej Górze, zlokalizowanego przy ul. W. Broniewskiego 15 w Kamiennej Górz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</w:rPr>
        <w:t>……………………………………………………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i/>
          <w:sz w:val="12"/>
          <w:szCs w:val="12"/>
        </w:rPr>
        <w:t>(INFORMACJE O ZIDENTYFIKOWANEJ LUB MOŻLIWEJ DO ZIDENTYFIKOWANIA OSOBIE FIZYCZNEJ, NP. NAZWISKO, IMIĘ, NUMER TELEFONU, , ADRES POCZTY ELEKTRONICZNEJ.)</w:t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celu realizacji </w:t>
      </w:r>
      <w:r>
        <w:rPr>
          <w:b/>
        </w:rPr>
        <w:t xml:space="preserve">§ 3 ust. 6 Rozporządzenia Rady Ministrów z dnia 25 czerwca 2002 r. </w:t>
        <w:br/>
        <w:t>w sprawie szczegółowego zakresu działania Szefa Obrony Cywilnej Kraju, szefów obrony cywilnej województw, powiatów i gmin. (Dz.U. 2002 nr 96 poz. 850 )</w:t>
      </w:r>
      <w:r>
        <w:rPr/>
        <w:t xml:space="preserve"> oraz zgodnie z art. 7 </w:t>
      </w:r>
      <w:r>
        <w:rPr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 Urz. UE L 119) oraz przepisami kraj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</w:t>
      </w:r>
      <w:r>
        <w:rPr>
          <w:i/>
          <w:sz w:val="12"/>
          <w:szCs w:val="12"/>
        </w:rPr>
        <w:t xml:space="preserve">(PODPIS)     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wo Powiatowe w Kamiennej Górze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 xml:space="preserve">Administratorem Pani/Pana danych osobowych jest </w:t>
      </w:r>
      <w:r>
        <w:rPr>
          <w:b/>
        </w:rPr>
        <w:t xml:space="preserve">Powiat Kamiennogórski, wykonujący </w:t>
      </w:r>
      <w:r>
        <w:rPr/>
        <w:t xml:space="preserve">zadania przy pomocy Starostwa Powiatowego w Kamiennej Górze, zlokalizowanego przy ul. W. Broniewskiego 15 w Kamiennej Górz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 xml:space="preserve">przedstawicielem Administratora jest – </w:t>
      </w:r>
      <w:r>
        <w:rPr>
          <w:b/>
        </w:rPr>
        <w:t>Ryszard Klimsiak, tel. 75 641 5 998, e-mail: pczk2@kamienna-gora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/>
          <w:b/>
        </w:rPr>
      </w:pPr>
      <w:r>
        <w:rPr/>
        <w:t>Inspektor Ochrony Danych wykonuje swoje obowiązki w siedzibie  Starostwa Powiatowego w Kamiennej Górze</w:t>
      </w:r>
      <w:r>
        <w:rPr>
          <w:b/>
        </w:rPr>
        <w:t xml:space="preserve">- Piotr Dołżański, tel. 0713406714, e-mail informatyk@kamienna-gora.pl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Pani/Pana dane osobowe będą przetwarzane w celu </w:t>
      </w:r>
      <w:r>
        <w:rPr>
          <w:b/>
        </w:rPr>
        <w:t xml:space="preserve">ostrzegania, alarmowania </w:t>
        <w:br/>
        <w:t>i informowania o zagrożeniach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>podstawą prawną przetwarzania dotyczących Pani/Pana danych osobowych jest § 3 ust. 6 Rozporządzenia Rady Ministrów z dnia 25 czerwca 2002 r. w sprawie szczegółowego zakresu działania Szefa Obrony Cywilnej Kraju, szefów obrony cywilnej województw, powiatów i gmin. (Dz.U. 2002 nr 96 poz. 850 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 xml:space="preserve">odbiorcą Pani/Pana danych osobowych będzie - </w:t>
      </w:r>
      <w:r>
        <w:rPr>
          <w:b/>
        </w:rPr>
        <w:t>dane nie będą przekazywa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>okres przechowywania Pani/Pana danych osobowych upływa z zaprzestaniem wykorzystywania systemu SISM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>posiada Pani/Pan prawo żądania od Administratora sprostowania, ograniczenia przetwarzania, wniesienia sprzeciwu wobec takiego przetwarzania, usunięcia, przenoszenia da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>ma Pani/Pan prawo wniesienia skargi do organu nadzorczego, którym jest Prezes Urzędu Ochrony Danych Osobowych od 25 maja 2018 r. Do tego terminu Generalny Inspektor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/>
        <w:t xml:space="preserve">podanie danych jest </w:t>
      </w:r>
      <w:r>
        <w:rPr>
          <w:b/>
        </w:rPr>
        <w:t>fakultatywn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/>
        <w:t xml:space="preserve">w przypadku niepodania danych nie będzie możliwe </w:t>
      </w:r>
      <w:r>
        <w:rPr>
          <w:b/>
        </w:rPr>
        <w:t>otrzymywanie informacji</w:t>
      </w:r>
      <w:r>
        <w:rPr/>
        <w:t xml:space="preserve"> </w:t>
        <w:br/>
        <w:t xml:space="preserve">o obowiązujących </w:t>
      </w:r>
      <w:r>
        <w:rPr>
          <w:b/>
        </w:rPr>
        <w:t>ostrzeżeniach, alarmach i zagrożeniach;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/>
        <w:t xml:space="preserve">Pani/Pana dane osobowe nie podlegają zautomatyzowanemu podejmowaniu decyzji, </w:t>
        <w:br/>
        <w:t>w tym profilowaniu.</w:t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a informacji o tel. kierowniczej kadry (innych osobach) do ujęcia w grupach ostrzegania SIS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255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. komór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Przeznaczenie telefonu </w:t>
            </w:r>
            <w:r>
              <w:rPr>
                <w:b/>
              </w:rPr>
              <w:t>służbowy /prywatny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łaściwe wpisać </w:t>
      </w:r>
      <w:r>
        <w:rPr>
          <w:b/>
        </w:rPr>
        <w:t xml:space="preserve">służbowy </w:t>
      </w:r>
      <w:r>
        <w:rPr/>
        <w:t xml:space="preserve">lub </w:t>
      </w:r>
      <w:r>
        <w:rPr>
          <w:b/>
        </w:rPr>
        <w:t>prywatny</w:t>
      </w:r>
    </w:p>
    <w:sectPr>
      <w:type w:val="nextPage"/>
      <w:pgSz w:orient="landscape" w:w="16838" w:h="11906"/>
      <w:pgMar w:left="1417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msawicka</dc:creator>
  <dc:description/>
  <cp:keywords/>
  <dc:language>en-US</dc:language>
  <cp:lastModifiedBy>Edyta Kluczyńska</cp:lastModifiedBy>
  <cp:lastPrinted>2018-04-18T12:22:00Z</cp:lastPrinted>
  <dcterms:modified xsi:type="dcterms:W3CDTF">2019-02-27T08:50:00Z</dcterms:modified>
  <cp:revision>5</cp:revision>
  <dc:subject/>
  <dc:title/>
</cp:coreProperties>
</file>